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nižničné tlačivá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63 1</w:t>
        <w:tab/>
        <w:t>Absenčný výpožičný lísto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18 0</w:t>
        <w:tab/>
        <w:t>Denník o činnosti knižnic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26 0</w:t>
        <w:tab/>
        <w:t>Evidencia časopisov - týždenníky, mesační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27 0</w:t>
        <w:tab/>
        <w:t>Evidencia novín – denní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9 0</w:t>
        <w:tab/>
        <w:t>Evidenčný list používateľ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6 0</w:t>
        <w:tab/>
        <w:t>Evidenčný lístok dokumentu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12 0</w:t>
        <w:tab/>
        <w:t>Katalógový lístok (biely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1 0</w:t>
        <w:tab/>
        <w:t>Preukaz používateľa knižnic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1 2</w:t>
        <w:tab/>
        <w:t>Preukaz používateľa knižnic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36 0</w:t>
        <w:tab/>
        <w:t>Prezenčné výpožič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62 0</w:t>
        <w:tab/>
        <w:t>Prezenčný výpožičný lístok /bianko/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2 0</w:t>
        <w:tab/>
        <w:t>Prihláška za používateľ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8 0</w:t>
        <w:tab/>
        <w:t>Prihláška za používateľa do 15 rokov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15 0</w:t>
        <w:tab/>
        <w:t>Prírastkový zoznam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20 0</w:t>
        <w:tab/>
        <w:t>Upomienka čitateľov I., I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11 0</w:t>
        <w:tab/>
        <w:t>Upomienka II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03 0</w:t>
        <w:tab/>
        <w:t>Zoznam používateľov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052 0</w:t>
        <w:tab/>
        <w:t>Zoznam úbytkov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Katka1</dc:creator>
  <dc:description/>
  <cp:keywords/>
  <dc:language>en-US</dc:language>
  <cp:lastModifiedBy>admin</cp:lastModifiedBy>
  <dcterms:modified xsi:type="dcterms:W3CDTF">2011-04-11T07:15:00Z</dcterms:modified>
  <cp:revision>2</cp:revision>
  <dc:subject/>
  <dc:title>Knižničné tlačivá</dc:title>
</cp:coreProperties>
</file>